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sarykova jubilejní základní škola a Mateřská škola Horní Štěpánov,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res Prostějov, příspěvková organiza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Žádost o přijetí dítěte k předškolnímu vzdělávání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údaje prosím vyplňte čitelně hůlkovým písmem)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Registrační číslo: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odiče dítěte, zákonní zástupci dítě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Jméno a příjmení matky</w:t>
      </w:r>
      <w:r>
        <w:rPr>
          <w:sz w:val="24"/>
        </w:rPr>
        <w:t>:</w:t>
        <w:tab/>
        <w:tab/>
        <w:t>………………………………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trvalého pobytu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4"/>
        </w:rPr>
        <w:t>Adresa pro doručování:</w:t>
        <w:tab/>
        <w:tab/>
        <w:t>…........................................................................................................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Telefon: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E-mail, datová schránka:</w:t>
        <w:tab/>
        <w:tab/>
        <w:t>………………………………………………………………………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ání (zaměstnavatel):</w:t>
        <w:tab/>
        <w:t xml:space="preserve">      </w:t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méno a příjmení otce</w:t>
      </w:r>
      <w:r>
        <w:rPr>
          <w:rFonts w:cs="Times New Roman" w:ascii="Times New Roman" w:hAnsi="Times New Roman"/>
        </w:rPr>
        <w:t>:</w:t>
        <w:tab/>
        <w:tab/>
        <w:t>………………………………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trvalého pobytu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pro doručování:</w:t>
      </w:r>
      <w:r>
        <w:rPr>
          <w:rFonts w:cs="Arial" w:ascii="Arial" w:hAnsi="Arial"/>
          <w:sz w:val="24"/>
        </w:rPr>
        <w:tab/>
        <w:tab/>
        <w:t>…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</w:rPr>
        <w:t>Telefon:</w:t>
        <w:softHyphen/>
        <w:tab/>
        <w:tab/>
        <w:tab/>
        <w:tab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  <w:szCs w:val="24"/>
        </w:rPr>
        <w:t>E-mail, datová schránka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aměstnání (zaměstnavatel):</w:t>
        <w:tab/>
        <w:tab/>
        <w:t>…………………………………………………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ají o přijetí dítěte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Jméno a příjmení dítěte</w:t>
      </w:r>
      <w:r>
        <w:rPr>
          <w:sz w:val="24"/>
        </w:rPr>
        <w:t>:</w:t>
        <w:tab/>
        <w:t>………………………………………………………………………………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atum narození:</w:t>
        <w:tab/>
        <w:t>……………………………………</w:t>
        <w:tab/>
        <w:t>Místo narození:…….………………………...</w:t>
      </w:r>
    </w:p>
    <w:p>
      <w:pPr>
        <w:pStyle w:val="Normal"/>
        <w:spacing w:before="0" w:after="120"/>
        <w:rPr/>
      </w:pPr>
      <w:r>
        <w:rPr>
          <w:sz w:val="24"/>
        </w:rPr>
        <w:t>Státní občanství:</w:t>
        <w:tab/>
        <w:t>……………………………………</w:t>
        <w:tab/>
        <w:t>Zdravotní pojišťovna:…..……………………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resa trvalého pobytu:</w:t>
        <w:tab/>
        <w:t>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ástup do MŠ od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Délka docházky (celodenní, polodenní): 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ndividuální vzdělávání:</w:t>
        <w:tab/>
        <w:tab/>
        <w:t xml:space="preserve">ano      ne 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 předškolnímu vzdělávání v MŠ Horní Štěpánov </w:t>
      </w:r>
      <w:r>
        <w:rPr>
          <w:b/>
          <w:bCs/>
          <w:sz w:val="28"/>
          <w:szCs w:val="28"/>
        </w:rPr>
        <w:t>od školního roku 2023 /202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Zákonní zástupci se dohodli, že záležitosti přijetí dítěte do mateřské školy bude vyřizovat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ákonný zástupce (jméno a příjmení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váme svůj souhlas mateřské škole k tomu, aby evidovala osobní údaje a osobní citlivé údaje, včetně rodného čísla našeho dítěte, ve smyslu všech ustanovení zákona č. 101/2000 Sb., o ochraně osobních údajů, v platném znění a zákona č. 133/2000 Sb., o evidenci obyvatel a rodných čísel v platném znění.</w:t>
      </w:r>
    </w:p>
    <w:p>
      <w:pPr>
        <w:pStyle w:val="Normal"/>
        <w:jc w:val="both"/>
        <w:rPr/>
      </w:pPr>
      <w:r>
        <w:rPr/>
        <w:t>Svůj souhlas poskytujeme pro účely vedení povinné dokumentace školy podle zákona č. 561/2004 Sb., školský zákon v platném znění, vedení nezbytné zdravotní dokumentace a psychologických a jiných vyšetření, pro mimoškolní akce školy (školní výlety), úrazové pojištění dětí a pro jiné účely související s běžným chodem školy.</w:t>
      </w:r>
    </w:p>
    <w:p>
      <w:pPr>
        <w:pStyle w:val="Normal"/>
        <w:jc w:val="both"/>
        <w:rPr/>
      </w:pPr>
      <w:r>
        <w:rPr/>
        <w:t>Souhlas poskytuji na celé období předškolní docházky dítěte na této škole a na zákonem stanovenou dobu, po kterou se tato dokumentace ve škole archivuj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Souhlas poskytujeme pouze uvedené škole, která bez zákonem stanovených případů, nesmí tyto osobní a citlivé osobní údaje poskytnout dalším osobám a úřadům.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Zdravotní stav dítěte doloží zákonný zástupce dítěte předložením prohlášení o řádném proočkování dítěte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spolu s kopií očkovacího průkazu).</w:t>
      </w:r>
    </w:p>
    <w:p>
      <w:pPr>
        <w:pStyle w:val="Normal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Podpisy rodičů / zákonných zástupců:</w:t>
      </w:r>
      <w:r>
        <w:rPr>
          <w:sz w:val="24"/>
        </w:rPr>
        <w:t xml:space="preserve"> …………………………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orním Štěpánově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5:41:00Z</dcterms:created>
  <dc:creator>Jitka Wainhoferová</dc:creator>
  <dc:description/>
  <cp:keywords/>
  <dc:language>en-US</dc:language>
  <cp:lastModifiedBy>Pavla Popková</cp:lastModifiedBy>
  <cp:lastPrinted>2018-05-09T09:20:00Z</cp:lastPrinted>
  <dcterms:modified xsi:type="dcterms:W3CDTF">2023-04-24T06:15:00Z</dcterms:modified>
  <cp:revision>3</cp:revision>
  <dc:subject/>
  <dc:title>Mateřská škola Blansko, Divišova 2a, příspěvková organizace, 678 01  Blansko</dc:title>
</cp:coreProperties>
</file>